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6"/>
          <w:szCs w:val="36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STZhongsong-Identity-H;方正舒体" w:eastAsia="华文中宋"/>
          <w:b/>
          <w:bCs/>
          <w:kern w:val="0"/>
          <w:sz w:val="36"/>
          <w:szCs w:val="36"/>
        </w:rPr>
        <w:t>年黑龙江省优秀科普作品公示名单</w:t>
      </w:r>
      <w:r>
        <w:rPr>
          <w:rFonts w:ascii="华文中宋" w:hAnsi="华文中宋" w:cs="华文中宋" w:eastAsia="华文中宋"/>
          <w:b/>
          <w:sz w:val="36"/>
          <w:szCs w:val="36"/>
        </w:rPr>
        <w:t>（图书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170" w:type="dxa"/>
          <w:left w:w="108" w:type="dxa"/>
          <w:bottom w:w="142" w:type="dxa"/>
          <w:right w:w="108" w:type="dxa"/>
        </w:tblCellMar>
      </w:tblPr>
      <w:tblGrid>
        <w:gridCol w:w="746"/>
        <w:gridCol w:w="3523"/>
        <w:gridCol w:w="2397"/>
        <w:gridCol w:w="1410"/>
        <w:gridCol w:w="2113"/>
        <w:gridCol w:w="3350"/>
      </w:tblGrid>
      <w:tr>
        <w:trPr>
          <w:tblHeader w:val="true"/>
          <w:trHeight w:val="10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译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部门</w:t>
            </w:r>
          </w:p>
        </w:tc>
      </w:tr>
      <w:tr>
        <w:trPr>
          <w:trHeight w:val="7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探索地球村Ⅲ（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册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新洋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出版社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新闻出版局</w:t>
            </w:r>
          </w:p>
        </w:tc>
      </w:tr>
      <w:tr>
        <w:trPr>
          <w:trHeight w:val="7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青少年不可不知的科学猜想（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册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邢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海洋百科知识系列丛书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侍茂崇、汉亚芳、刘安国、李琳、高晓星、唐志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程大学出版社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未解之谜全接触系列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册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智、杨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少年儿童出版社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英国最具影响力的青少年科普读物之一：雨树溶溶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丽莎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劳姆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盛萍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大学出版社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大学出版社</w:t>
            </w:r>
          </w:p>
        </w:tc>
      </w:tr>
      <w:tr>
        <w:trPr>
          <w:trHeight w:val="12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数学世界探险记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册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龙江讲坛系列讲座丛书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己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人民出版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社科联</w:t>
            </w:r>
          </w:p>
        </w:tc>
      </w:tr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实用心理健康知识手册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建国、席书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庆市社科联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文史纵横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走进科学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惠民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科协</w:t>
            </w:r>
          </w:p>
        </w:tc>
      </w:tr>
      <w:tr>
        <w:trPr>
          <w:trHeight w:val="4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人体健康密码全知道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印利、郭文广、于晓燕、王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科学普及出版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医科大学</w:t>
            </w:r>
          </w:p>
        </w:tc>
      </w:tr>
      <w:tr>
        <w:trPr>
          <w:trHeight w:val="8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小兴安岭野生经济植物原色图鉴（上、下卷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传照、刘林馨、于景华、宣立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林业大学出版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春市科技局</w:t>
            </w:r>
          </w:p>
        </w:tc>
      </w:tr>
      <w:tr>
        <w:trPr>
          <w:trHeight w:val="5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世界动物大百科全书（上、下）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麦克唐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高龄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科学技术出版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科学技术出版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3:00Z</dcterms:created>
  <dc:creator>关博</dc:creator>
  <dc:description/>
  <cp:keywords/>
  <dc:language>en-US</dc:language>
  <cp:lastModifiedBy>GaoSong</cp:lastModifiedBy>
  <cp:lastPrinted>2012-05-02T10:57:00Z</cp:lastPrinted>
  <dcterms:modified xsi:type="dcterms:W3CDTF">2012-05-07T07:13:00Z</dcterms:modified>
  <cp:revision>2</cp:revision>
  <dc:subject/>
  <dc:title>2012年黑龙江省优秀科普作品（图书类）汇总表</dc:title>
</cp:coreProperties>
</file>